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Rīgas Āgenskalna sākumskol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rektorei I.Kaķīte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......... klases skolēna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klase)</w:t>
        <w:tab/>
        <w:tab/>
        <w:tab/>
        <w:t>(izglītojamā vārds, uzvā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cāka (mātes/tēva)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atbilstošo pasvītrot)</w:t>
        <w:tab/>
        <w:tab/>
        <w:t>(vārds, uzvārd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ēlos, lai mans dēls/meita 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atbilstošo pasvītrot)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>(izglītojamā vārds, uzvārd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meklē fakultatīvās/individuālās nodarbības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⁯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Datums: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 /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ab/>
        <w:t>(paraksts)</w:t>
        <w:tab/>
        <w:tab/>
        <w:t xml:space="preserve">     (paraksta atšifrēju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4:00Z</dcterms:created>
  <dc:creator>i.briede</dc:creator>
  <dc:description/>
  <cp:keywords/>
  <dc:language>en-US</dc:language>
  <cp:lastModifiedBy>Ivars Lipsbergs</cp:lastModifiedBy>
  <cp:lastPrinted>2015-09-03T12:23:00Z</cp:lastPrinted>
  <dcterms:modified xsi:type="dcterms:W3CDTF">2024-09-04T05:53:00Z</dcterms:modified>
  <cp:revision>6</cp:revision>
  <dc:subject/>
  <dc:title>Āgenskalna sākumskolas</dc:title>
</cp:coreProperties>
</file>